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-flucica-</w:t>
        <w:tab/>
        <w:tab/>
        <w:tab/>
        <w:tab/>
        <w:tab/>
        <w:tab/>
        <w:tab/>
        <w:tab/>
        <w:tab/>
        <w:t>velikagorica.skole.hr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i/>
          <w:iCs/>
          <w:color w:val="1F497D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11.listopada 2016.g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Klasa: 003-06/16-03/0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rbroj:238-49-31-16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a temelju članka 125. Zakona o odgoju i obrazovanju u osnovnoj i srednjoj školi (Narodne novine broj 87/08., 86/09., 92/10., 105/10., 90/11., 5/12., 16/12., 86/12., 126/12., 94/13., 136/14. I 152/14., te članka 90. Statuta Umjetničke škole Franje Lučića dana 11.listopada  2016.g.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ništenju natječaja za radno mjesto nastavnik/nastavnica plesač suvremenog ple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oništava se natječaj za radno mjesto nastavnik/nastavnica plesač suvremenog plesa,</w:t>
      </w:r>
    </w:p>
    <w:p>
      <w:pPr>
        <w:pStyle w:val="Normal"/>
        <w:rPr/>
      </w:pPr>
      <w:r>
        <w:rPr/>
        <w:t xml:space="preserve"> </w:t>
      </w:r>
      <w:r>
        <w:rPr/>
        <w:t>1 izvršitelj/ica, zamjena za djelatnicu na pola radnog vremena (rješenje HZZO-a), 11 sati nastave tjedno, objavljen 21.rujna  2016.godine na oglasnoj ploči, mrežnim stranicama Škole  i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va odluka biti će objavljena na oglasnoj ploči i mrežnim stranicama Škole i Hrvatskom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rut Vidoše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7:00Z</dcterms:created>
  <dc:creator>MM</dc:creator>
  <dc:description/>
  <dc:language>en-US</dc:language>
  <cp:lastModifiedBy>Korisnik</cp:lastModifiedBy>
  <cp:lastPrinted>2016-09-20T13:22:00Z</cp:lastPrinted>
  <dcterms:modified xsi:type="dcterms:W3CDTF">2016-10-11T12:01:00Z</dcterms:modified>
  <cp:revision>3</cp:revision>
  <dc:subject/>
  <dc:title>Umjetnička škola Franje Lučića</dc:title>
</cp:coreProperties>
</file>